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MẪU SỐ 7</w:t>
      </w:r>
    </w:p>
    <w:p>
      <w:pPr>
        <w:pStyle w:val="Normal"/>
        <w:spacing w:before="0" w:after="120"/>
        <w:jc w:val="center"/>
        <w:rPr/>
      </w:pPr>
      <w:r>
        <w:rPr/>
        <w:t>(Ban hành theo Thông tư số 70/2001/TT/BTC     ngày 24/8/2001 của Bộ Tài chính)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/>
          </w:tcPr>
          <w:p>
            <w:pPr>
              <w:pStyle w:val="Heading8"/>
              <w:keepNext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TÊ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ĐƠN V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spacing w:before="0" w:after="120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 xml:space="preserve">ĐỀ NGHỊ GHI THU, GHI CHI </w:t>
        <w:br/>
        <w:t>NGÂN SÁCH TIỀN, HÀNG VIỆN TRỢ</w:t>
      </w:r>
    </w:p>
    <w:p>
      <w:pPr>
        <w:pStyle w:val="Heading4"/>
        <w:keepNext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Sở Tài chính (Phòng Tài chính)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Nguồn viện trợ của Chính phủ           Tổ chức quốc tế         Phi Chính phủ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ên tổ chức viện trợ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Tên chương trình, dự án, phi dự án:       Thực hiện từ:          Đến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- Tổng giá trị viện trợ: </w:t>
        <w:tab/>
        <w:tab/>
        <w:tab/>
        <w:t xml:space="preserve">     Nguyên tệ: </w:t>
        <w:tab/>
        <w:tab/>
        <w:t>Quy ra USD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Văn bản phê duyệt của cấp có thẩm quyền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ố:                   Ngày:                          Củ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Chủ dự án, chương trìn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Tổng số tiền đề nghị ghi thu- ghi ch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ân chia theo Mục lục ngân sách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ương           Loại                 Khoản                    Mục </w:t>
      </w:r>
    </w:p>
    <w:p>
      <w:pPr>
        <w:pStyle w:val="Normal"/>
        <w:spacing w:before="0" w:after="12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   tháng    năm </w:t>
      </w:r>
    </w:p>
    <w:p>
      <w:pPr>
        <w:pStyle w:val="Normal"/>
        <w:spacing w:before="0" w:after="12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before="0" w:after="12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ý tên, đóng dấu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nhận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trê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ý: Nhận viện trợ bằng hiện vật thì quy đổi ra tiền để lập báo cáo, kèm theo hồ sơ xác định giá tr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.VnTimeH;Courier New" w:hAnsi=".VnTimeH;Courier New" w:eastAsia="Times New Roman" w:cs=".VnTimeH;Courier New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8Char">
    <w:name w:val="Heading 8 Char"/>
    <w:qFormat/>
    <w:rPr>
      <w:rFonts w:ascii=".VnTimeH;Courier New" w:hAnsi=".VnTimeH;Courier New" w:eastAsia="Times New Roman" w:cs=".VnTimeH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1:00Z</dcterms:created>
  <dc:creator>PC</dc:creator>
  <dc:description/>
  <cp:keywords/>
  <dc:language>en-US</dc:language>
  <cp:lastModifiedBy>PC</cp:lastModifiedBy>
  <dcterms:modified xsi:type="dcterms:W3CDTF">2024-01-16T01:31:00Z</dcterms:modified>
  <cp:revision>1</cp:revision>
  <dc:subject/>
  <dc:title/>
</cp:coreProperties>
</file>